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enel Müdürlüğünüz Taşra teşkilatı emrine Memur pozisyonuna, Çalışma Genel Müdürlüğünce 2828 Sosyal Hizmetler Kanunu ile atama teklifi kurası sonucuna göre yerleştirmem yapılmış olup istenilen belgeler ekte yer almaktadı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11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0CEC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D0CECE"/>
        </w:rPr>
        <w:t>Adı Soyadı</w:t>
      </w:r>
    </w:p>
    <w:p>
      <w:pPr>
        <w:pStyle w:val="Normal"/>
        <w:rPr>
          <w:color w:val="D0CECE"/>
        </w:rPr>
      </w:pPr>
      <w:r>
        <w:rPr>
          <w:color w:val="D0CECE"/>
        </w:rPr>
        <w:tab/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rPr>
          <w:color w:val="D0CECE"/>
        </w:rPr>
      </w:pPr>
      <w:r>
        <w:rPr>
          <w:color w:val="D0CE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  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F NUMARASI 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KİMLİK NO 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8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1-11-09T08:38:00Z</dcterms:modified>
  <cp:revision>2</cp:revision>
  <dc:subject/>
  <dc:title>BAYINDIRLIK VE İSKAN BAKANLIĞINA</dc:title>
</cp:coreProperties>
</file>